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mallCaps/>
        </w:rPr>
        <w:t>Declaraçã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º 99º do Código do I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1 - Características da Declaração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ª Declaração </w:t>
        <w:tab/>
        <w:t xml:space="preserve">De Alterações </w:t>
        <w:tab/>
        <w:tab/>
        <w:t>Quadros Alterados: ____________________________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– Identificação do Declarante </w:t>
      </w:r>
      <w:r>
        <w:rPr>
          <w:b w:val="false"/>
          <w:bCs w:val="false"/>
          <w:caps w:val="false"/>
          <w:smallCaps w:val="false"/>
        </w:rPr>
        <w:t>(titular dos rendimentos de trabalho dependente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>Nome: ______________________________________________________________________NIF: _____________________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2 - Domicílio Fiscal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/>
      </w:pPr>
      <w:r>
        <w:rPr>
          <w:sz w:val="20"/>
        </w:rPr>
        <w:t>Rua, Praça, Av.ª __________________________________________________________________, N.º _____ Andar</w:t>
      </w:r>
      <w:r>
        <w:rPr>
          <w:sz w:val="22"/>
        </w:rPr>
        <w:t xml:space="preserve"> ______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ocalidade ________________________________________ Código Postal: ______-_____ ___________________________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partição de Finanças/ Bairro Fiscal _______________________________________ Código Rep. / B.º _________________</w:t>
      </w:r>
    </w:p>
    <w:p>
      <w:pPr>
        <w:pStyle w:val="Heading6"/>
        <w:rPr/>
      </w:pPr>
      <w:r>
        <w:rPr/>
        <w:t>3 - Estado Civil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asado e não separado judicialmente de pessoas e bens </w:t>
        <w:tab/>
        <w:t>Outro</w:t>
      </w:r>
    </w:p>
    <w:p>
      <w:pPr>
        <w:pStyle w:val="Heading6"/>
        <w:rPr/>
      </w:pPr>
      <w:r>
        <w:rPr/>
        <w:t>4 - Identificação do Cônjuge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ome _____________________________________________________________________ N.I.F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5 - Relação dos Dependentes (art.º 13º do Código do IRS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540"/>
        <w:gridCol w:w="19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e Nas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F/ BI/ 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.º de Identificação Fisc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.º Bilhete de Identidad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.º Cédula Pessoa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.º de Dependentes: ______ (Anexar relação no caso de não ter inscrito todos os dependentes)</w:t>
            </w:r>
          </w:p>
        </w:tc>
      </w:tr>
    </w:tbl>
    <w:p>
      <w:pPr>
        <w:pStyle w:val="Legenda"/>
        <w:rPr/>
      </w:pPr>
      <w:r>
        <w:rPr/>
        <w:t>6 - Informações Gerai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cient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itulares dos Rendiment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Sendo casado e não separado judicialmente de pessoas e ben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eclarant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2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ônjug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2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ependentes (Númer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 – O declarante é o único titular do rendimen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2489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5pt;margin-top:1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 – Ambos os cônjuges são titulares de rendimentos mas um deles aufere 95% ou mais do rendimento englobad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2247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5pt;margin-top:17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3 – Ambos os cônjuges são titulares de rendimentos e nenhum deles aufere 95% ou mais do rendimento englobado</w:t>
            </w:r>
          </w:p>
        </w:tc>
      </w:tr>
    </w:tbl>
    <w:p>
      <w:pPr>
        <w:pStyle w:val="Legenda"/>
        <w:rPr/>
      </w:pPr>
      <w:r>
        <w:rPr/>
        <w:t>7 - Opções do Declarante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 – O Declarante, estando nas condições legais, opta pela retenção como “casado único titular”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 – O Declarante opta pela taxa de retenção mensal de: _______, __ %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 – Para os efeitos de retenção mensal sobre complemento de pensão, declara que a pensão mensal que lhe é paga por ________________________________ é de: _________, ____€</w:t>
      </w:r>
    </w:p>
    <w:p>
      <w:pPr>
        <w:pStyle w:val="Heading6"/>
        <w:rPr/>
      </w:pPr>
      <w:r>
        <w:rPr/>
        <w:t>8 - Assinatura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 Declara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Entidade Patronal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18"/>
              </w:rPr>
              <w:t>A presente declaração corresponde à verdade e não omite qualquer informação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cal e Data:                                        Assinatura: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Recebi o origin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5670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ocal e Data:                       Assinatura: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7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280" cy="723900"/>
          <wp:effectExtent l="0" t="0" r="0" b="0"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DA JUSTIÇA</w:t>
    </w:r>
  </w:p>
  <w:p>
    <w:pPr>
      <w:pStyle w:val="Header"/>
      <w:spacing w:before="120" w:after="0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DIREÇÃO GERAL DA ADMINISTRAÇÃO DA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shadow/>
      <w:color w:val="80808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5"/>
    </w:pPr>
    <w:rPr>
      <w:b/>
      <w:bCs/>
      <w:smallCap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bCs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DGAJ</dc:creator>
  <dc:description/>
  <dc:language>en-US</dc:language>
  <cp:lastModifiedBy>cristalia</cp:lastModifiedBy>
  <cp:lastPrinted>2004-12-17T11:19:00Z</cp:lastPrinted>
  <dcterms:modified xsi:type="dcterms:W3CDTF">2014-07-16T14:49:00Z</dcterms:modified>
  <cp:revision>3</cp:revision>
  <dc:subject/>
  <dc:title>Proposta</dc:title>
</cp:coreProperties>
</file>